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7.11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53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7.55pt" to="350.6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3415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6.9pt" to="351.4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right="2691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пожарной безопасности  мест проведения Новогодних и Рождественских праздничных мероприятий, расположенных на территории муниципального образования Калининский сельсовет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и решения комиссии по предупреждению и ликвидации чрезвычайных ситуаций и обеспечению пожарной безопасности Ташлинского района от 03.11.2023 №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в соответствии  со ст.19 Федерального закона от 21.12.1994 года № 69-ФЗ «О пожарной безопасности» и в целях предотвращения пожаров, гибели и травмирования людей, сохранения материальных ценностей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руководителям сельских клубов и дома культуры:</w:t>
        <w:tab/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1.1. В местах проведения праздничных мероприятий, с массовым пребыванием людей,  выполнить необходимые меры пожарной безопасности, запретить пользование открытым огнем (свечи, бенгальские огни и т.п.) и осветительными приборами (ёлочные гирлянды и т.п.) не имеющие сертификатов пожарной безопасности. Запретить использование (применение) пиротехнических изделий;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2.   При установке ёлки в помещениях соблюдать требования пожарной безопасности (ёлку устанавливать на устойчивое основание, чтобы ветви находились на расстоянии не менее 1 метра от потолка и стен, не допускать украшение ёлок игрушками из горючих материалов, бумажных, марлевых, ватных украшений, не пропитанных огнезащитным составом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оверить готовность своих учреждений к проведению Новогодних праздников, с составлением соответствующего акта, проведением дополнительного противопожарного инструктажа и занятием по отработке действий на случай возникновения пожара до 20.12.2023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4.  До 15.12.2023 составить и  согласовать  с администрацией сельсовета  графики проведения новогодних мероприятий и графики дежурства на праздничных мероприятиях в сельских клубах и дом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en-US" w:eastAsia="en-US"/>
        </w:rPr>
        <w:t>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.о.главы администрации                                                     О.А.Разумная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администрации района, прокурору района, руководителям организаций и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64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b/>
        </w:rPr>
        <w:t xml:space="preserve">   </w:t>
      </w:r>
      <w:r>
        <w:rPr>
          <w:sz w:val="28"/>
          <w:szCs w:val="28"/>
        </w:rPr>
        <w:t>Калининского сельсовета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_________ </w:t>
      </w:r>
      <w:r>
        <w:rPr>
          <w:sz w:val="28"/>
          <w:szCs w:val="28"/>
        </w:rPr>
        <w:t>О.А.Разумная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b/>
        </w:rPr>
        <w:tab/>
        <w:t xml:space="preserve">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  2023 г.</w:t>
      </w:r>
    </w:p>
    <w:p>
      <w:pPr>
        <w:pStyle w:val="Normal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и Рождественских праздничных мероприятий и назначение ответственных за противопожарную безопасность во время проведения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.Калинин</w:t>
      </w:r>
      <w:r>
        <w:rPr>
          <w:sz w:val="28"/>
          <w:szCs w:val="28"/>
        </w:rPr>
        <w:t xml:space="preserve"> – Сельский Дом Культуры, директор ДК Милина Г.А.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Коммуна</w:t>
      </w:r>
      <w:r>
        <w:rPr>
          <w:sz w:val="28"/>
          <w:szCs w:val="28"/>
        </w:rPr>
        <w:t xml:space="preserve">  - Сельский клуб, администратор клуба Черноморец О.Н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646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b/>
        </w:rPr>
        <w:t xml:space="preserve">   </w:t>
      </w:r>
      <w:r>
        <w:rPr>
          <w:sz w:val="28"/>
          <w:szCs w:val="28"/>
        </w:rPr>
        <w:t>Калининского сельсовета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_________ </w:t>
      </w:r>
      <w:r>
        <w:rPr>
          <w:sz w:val="28"/>
          <w:szCs w:val="28"/>
        </w:rPr>
        <w:t>О.А.Разумная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b/>
        </w:rPr>
        <w:tab/>
        <w:t xml:space="preserve">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  2023 г.</w:t>
      </w:r>
    </w:p>
    <w:p>
      <w:pPr>
        <w:pStyle w:val="Normal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ки дежу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стах проведения Новогодних и Рождестве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.Калинин</w:t>
      </w:r>
      <w:r>
        <w:rPr>
          <w:sz w:val="28"/>
          <w:szCs w:val="28"/>
        </w:rPr>
        <w:t>:  кочегары газовой котельной ДК  пос.Калинин (по согласованию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тебянских В.И.; Гупп Л.Л.  </w:t>
      </w:r>
      <w:r>
        <w:rPr>
          <w:sz w:val="28"/>
          <w:szCs w:val="28"/>
        </w:rPr>
        <w:t>– дежурство согласно рабочих граф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.Коммуна:</w:t>
      </w:r>
      <w:r>
        <w:rPr>
          <w:sz w:val="28"/>
          <w:szCs w:val="28"/>
        </w:rPr>
        <w:t xml:space="preserve"> кочегары газовой котельной сельского клуба с.Коммуна (по согласованию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ригоренко А.В.; Черноморец А.Н. </w:t>
      </w:r>
      <w:r>
        <w:rPr>
          <w:sz w:val="28"/>
          <w:szCs w:val="28"/>
        </w:rPr>
        <w:t xml:space="preserve"> - дежурство согласно рабочих граф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.Кандалинцево</w:t>
      </w:r>
      <w:r>
        <w:rPr>
          <w:sz w:val="28"/>
          <w:szCs w:val="28"/>
        </w:rPr>
        <w:t>: кочегары газовой котельной сельского клуба с.Кандалинцев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еремисин Н.Н.; </w:t>
      </w:r>
      <w:r>
        <w:rPr>
          <w:sz w:val="28"/>
          <w:szCs w:val="28"/>
        </w:rPr>
        <w:t>- дежурство согласно рабочего графика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м</cp:lastModifiedBy>
  <cp:lastPrinted>2019-12-16T08:10:00Z</cp:lastPrinted>
  <dcterms:modified xsi:type="dcterms:W3CDTF">2023-11-19T07:07:00Z</dcterms:modified>
  <cp:revision>30</cp:revision>
  <dc:subject/>
  <dc:title/>
</cp:coreProperties>
</file>